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30/09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Nord Elementary School</w:t>
        <w:tab/>
        <w:t>Building: A - Administra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77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420"/>
        <w:gridCol w:w="108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00) AND CLASSROOMS 1 &amp; 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NES-01 COLLECTED ON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29-8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00) AND CLASSROOM 2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OVERED WITH CARPET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00) AND CLASSROOM 2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MANUFACTURER LETTER ON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MODERNIZATION 198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00), BOYS &amp; GIRLS RESTROOMS (903 &amp; 904), AND STORAGE ROOM (902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 &amp; 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Nord Elementary School</w:t>
        <w:tab/>
        <w:t>Building: B - Portable 3 (FKA Portables 3 &amp; 4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12)</w:t>
              <w:tab/>
              <w:t>THIS PORTABLE WAS BROUGHT FROM FOREST RANCH. (NO I.D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90" w:top="14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30/09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Nord Elementary School</w:t>
        <w:tab/>
        <w:t>Building: C - MPR (FKA B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0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EPRESENTED BY SAMPLE HMS-NES-01 COLLECTED ON 3-29-01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AGE ROOM (909) &amp; KITCHEN (90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(5)</w:t>
              <w:tab/>
              <w:t>DAMAGE ABOVE WINDOW IN STORAGE ROOM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DARK GR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07) &amp; KITCHEN (90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9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OLIVE WITH  PINK SPO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EASTERN SIDE) (90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30/09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Nord Elementary School</w:t>
        <w:tab/>
        <w:t>Building: D - Portable 4</w:t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97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3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HIS PORTABLE HAS BEEN CERTIFIED BY THE DISTRICT.  ENTEK DOES NOT CURRENTLY HAVE A COPY OF THE CERTIFICATION LETTER ON FILE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Nord Elementary School</w:t>
        <w:tab/>
        <w:t>Building: F - Restrooms</w:t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97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 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3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HIS PORTABLE HAS BEEN CERTIFIED BY THE DISTRICT. Letter on file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Nord Elementary School</w:t>
        <w:tab/>
        <w:t>Building: E &amp; G – Portables 6-9</w:t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97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Asbes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DG E PORTABLE  CLASSROOMS  6-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DG G PORTABLE  CLASSROOMS  8-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 LETTER ON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418" w:right="446" w:gutter="0" w:header="90" w:top="14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ind w:left="-5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50:00Z</dcterms:created>
  <dc:creator>dgudmund</dc:creator>
  <dc:description/>
  <cp:keywords/>
  <dc:language>en-US</dc:language>
  <cp:lastModifiedBy>jkistle</cp:lastModifiedBy>
  <cp:lastPrinted>2009-10-08T15:52:00Z</cp:lastPrinted>
  <dcterms:modified xsi:type="dcterms:W3CDTF">2009-10-08T22:52:00Z</dcterms:modified>
  <cp:revision>3</cp:revision>
  <dc:subject/>
  <dc:title/>
</cp:coreProperties>
</file>